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Dplot' FUNCTION/DATA PLOT AND PAIR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 Technologies, Inc., HCR62 Box 100K, Cacapon, WV 254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Ĵ   �   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hareware and not Public Domain Software. Examine this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 and if you find it useful please send $15 registration to ATI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all updates and latest corrections to the software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st three months softwar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Please read the shareware agreement near end of this file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orm in file 'REGISTER' which also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other AT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** FDplot Plus **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enhanced college level Scientific Plotting/LR-Stat software package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 available. More information is available in the file 'REGISTER'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      (optional install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    (for graphics car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         (registering and ATI product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B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N.B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3.B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plot is an inexpensive scientific function/data plott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IBM-PC intended for high-school or college stu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n alternative to expensive/difficult-to-use function/data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and is handy for general math/science, class and laborato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Menu driven, quick and easy to use. It will plot funct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fuss than most scientific graphing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) graphs can be displayed on overhead projectors with adapt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dio-visual instruction or printed on paper for student assig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No programming/compiling required - functions and data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ASIC syntax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program automatically calculates and selects "nicest intege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s" to accommodate all function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requires GWBASIC or QBASIC and a minimum of CGA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graphics capability and should run on most PC's. A hard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INSTALL.BAT which creates a directory on a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pies the software to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, at any time you can create a directory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in -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 C:\USR\PLO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py the software files from diskett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 C:\USR\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a CGA mono 640x200 monitor and graphics-car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SETUP program will select various CGA,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xperiment with the VMODE program to determine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bility if you don't know what it is. VMODE does not affec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ven edit T2.BAS (line 120) to suit your uniqu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using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MENU and mak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get any error messages while running the program it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wrong setup - SCREEN #, VMODE #, and resoluti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LLIPSA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been included for calculating ellipsoid surfac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a part of the menu selection. If your institution ha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ing needs please contact us for very reasonably priced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lot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MS-DOS has a printer "GRAPHICS" command that permits you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graphics on a printer. After you use the dos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rint the screen graphics on the printer anyti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IFT-PrtSc keys. Make sure you have selected the righ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graphics command. If it emulates the IBM graphics printer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lection is required after the GRAPHIC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) The program automatically selects the "nicest" axes and sca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s to plot. It is possible to somewhat affect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les by selecting a special plot-data set made up of only tw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rs which are beyond the limits of the functions - i.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 the diagonal corners of the graph. The program always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xes/scales to accommodate the largest function and data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For most cases just hit #�� for "function detail?" reque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stimates the optimum plot step size. There may be occa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s where the function graph looks too ragged. In that case RE-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 and choose a number between 0 and 1.0 (the hig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re detail). Alternatively if it takes too long to plot cho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number between 0 and 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Plot Dat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follow directions to define data for plotting. Data i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"PLO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write these files with an ascii editor their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�N                   �  N= # of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�X1,Y1               �  data pair separated by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    �X2,Y2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    �X3,Y3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  .  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  .  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  .                 �    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�XN,YN               �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� -2                 �  -2 OR correlation value f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Paired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 (X,Y) pairs it calculates mean, SD, variance, corre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variance, and Linear Regression slope and inter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tored in the ascii file PLOTD in format as abov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MENU.B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asily add to the menu program by inserting new lin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1000 and 1520. Do not delete line 1520 "EXIT"," "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ooks for it. The format of these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 number&gt; DATA "&lt;purpose description&gt;","&lt;program name or list 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number is any from 1000 to 1499. Program names should hav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- examples: STAT.BAS, EDIT.EXE, M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FDplot must accept this disclaimer of warranty: FD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FDp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plot is 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FDpl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FDplot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registration payment of $15 to Abri Technologies.  The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at another.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FDplot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Dplot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FDplot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FDplot and at least three month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